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B SHIP-TO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4"/>
        <w:gridCol w:w="370"/>
        <w:gridCol w:w="2579"/>
        <w:gridCol w:w="186"/>
        <w:gridCol w:w="2391"/>
      </w:tblGrid>
      <w:tr>
        <w:trPr>
          <w:trHeight w:val="53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NTRAC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rime (Direct with Owner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945213599"/>
            <w:bookmarkStart w:id="1" w:name="__Fieldmark__3_9452135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b-Contract(with G.C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945213599"/>
            <w:bookmarkStart w:id="3" w:name="__Fieldmark__4_94521359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IMATED PURCHASES: $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C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945213599"/>
            <w:bookmarkStart w:id="5" w:name="__Fieldmark__6_94521359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945213599"/>
            <w:bookmarkStart w:id="7" w:name="__Fieldmark__7_94521359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C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945213599"/>
            <w:bookmarkStart w:id="9" w:name="__Fieldmark__8_94521359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945213599"/>
            <w:bookmarkStart w:id="11" w:name="__Fieldmark__9_94521359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X EXEMPT #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INF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NA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HIP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ICE CODE (MUSTCOMPLET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HIPPING INSTRUC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NSTRUCT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W     ADDITION    REMODEL    CITY      COUNTY      STATE     FEDERAL     PRIVA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945213599"/>
            <w:bookmarkStart w:id="13" w:name="__Fieldmark__18_94521359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9_945213599"/>
            <w:bookmarkStart w:id="15" w:name="__Fieldmark__19_94521359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0_945213599"/>
            <w:bookmarkStart w:id="17" w:name="__Fieldmark__20_94521359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_945213599"/>
            <w:bookmarkStart w:id="19" w:name="__Fieldmark__21_94521359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2_945213599"/>
            <w:bookmarkStart w:id="21" w:name="__Fieldmark__22_94521359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3_945213599"/>
            <w:bookmarkStart w:id="23" w:name="__Fieldmark__23_94521359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4_945213599"/>
            <w:bookmarkStart w:id="25" w:name="__Fieldmark__24_94521359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5_945213599"/>
            <w:bookmarkStart w:id="27" w:name="__Fieldmark__25_94521359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OWNER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CONTA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’S AGENT OR LENDER/TITLE C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 CONTA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  CONTA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PHONE: 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ENE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OR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ONTRACT AM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CONTRACTAM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 BID ELECTRICAL AM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CONTRAC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TERMS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CONTRACTOR IS PAI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 MATERIAL STORED ON JOB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40_945213599"/>
            <w:bookmarkStart w:id="29" w:name="__Fieldmark__40_94521359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1_945213599"/>
            <w:bookmarkStart w:id="31" w:name="__Fieldmark__41_94521359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FOR MATERIAL STORED OFF JOB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2_945213599"/>
            <w:bookmarkStart w:id="33" w:name="__Fieldmark__42_94521359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3_945213599"/>
            <w:bookmarkStart w:id="35" w:name="__Fieldmark__43_94521359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 MONTHLY REQUISITION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4_945213599"/>
            <w:bookmarkStart w:id="37" w:name="__Fieldmark__44_94521359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5_945213599"/>
            <w:bookmarkStart w:id="39" w:name="__Fieldmark__45_94521359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TED UNITS ONLY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6_945213599"/>
            <w:bookmarkStart w:id="41" w:name="__Fieldmark__46_94521359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7_945213599"/>
            <w:bookmarkStart w:id="43" w:name="__Fieldmark__47_94521359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MONTHLY REQUISITION DUE DATE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OMPLETED JOB ONLY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9_945213599"/>
            <w:bookmarkStart w:id="45" w:name="__Fieldmark__49_94521359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0_945213599"/>
            <w:bookmarkStart w:id="47" w:name="__Fieldmark__50_94521359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RETAINAG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%</w:t>
            </w:r>
          </w:p>
        </w:tc>
      </w:tr>
      <w:tr>
        <w:trPr>
          <w:trHeight w:val="66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(EXPLAIN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completed b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Contact person (if different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t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1:00Z</dcterms:created>
  <dc:creator>gsoper</dc:creator>
  <dc:description/>
  <dc:language>en-US</dc:language>
  <cp:lastModifiedBy>gsoper</cp:lastModifiedBy>
  <cp:lastPrinted>2008-06-27T15:50:00Z</cp:lastPrinted>
  <dcterms:modified xsi:type="dcterms:W3CDTF">2008-06-30T20:11:00Z</dcterms:modified>
  <cp:revision>2</cp:revision>
  <dc:subject/>
  <dc:title>JOB SHIP-TO INFORMATION</dc:title>
</cp:coreProperties>
</file>